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4961"/>
        <w:gridCol w:w="1134"/>
        <w:gridCol w:w="1070"/>
      </w:tblGrid>
      <w:tr>
        <w:trPr>
          <w:trHeight w:val="126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3620" cy="229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0" cy="226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л ученический одноместный регулируемый </w:t>
            </w:r>
            <w:r>
              <w:rPr>
                <w:b w:val="false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sz w:val="24"/>
                <w:szCs w:val="24"/>
              </w:rPr>
              <w:t xml:space="preserve"> металлокаркас труба круглая  25/30 мм (р.гр. №2-4 №3-5 №4-6 №5-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-4 520-640мм, №3-5 580-700мм, №4-6 640-760мм, №5-7 700-8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00х500 мм / 700х500 м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п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2х опорах / На 4х опорах уси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столешн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 xml:space="preserve">/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15 Шлифованная лакированная / Металлический перфор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hd w:fill="FFFFFF" w:val="clear"/>
              </w:rPr>
              <w:t>акругленными углами по умолчанию все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гономичный вырез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>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и на столешнице из фанеры нет, торцы зашлифованы и покрыты л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под ла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/ </w:t>
            </w:r>
            <w:r>
              <w:rPr>
                <w:highlight w:val="yellow"/>
              </w:rPr>
              <w:t>Скры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алл </w:t>
            </w:r>
            <w:r>
              <w:rPr>
                <w:highlight w:val="yellow"/>
              </w:rPr>
              <w:t xml:space="preserve">профильная 25х25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под письменные принадле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green"/>
              </w:rPr>
            </w:pPr>
            <w:r>
              <w:rPr>
                <w:color w:val="2F5496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алл кругл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д письменные принадлеж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50 / Нет, если есть то: Бук / Че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highlight w:val="green"/>
              </w:rPr>
            </w:pPr>
            <w:r>
              <w:rPr>
                <w:color w:val="7030A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 / 0.03 м/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03-04T10:00:00Z</cp:lastPrinted>
  <dcterms:modified xsi:type="dcterms:W3CDTF">2025-04-28T16:52:00Z</dcterms:modified>
  <cp:revision>24</cp:revision>
  <dc:subject/>
  <dc:title> </dc:title>
</cp:coreProperties>
</file>